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замещение вакантных должностей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 15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дготовки докумен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ева Екатери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ьно-аналитической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ина Наталья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явителям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ари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№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Арс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езопас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ук Ю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ич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№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Анастасия Игорев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№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енко Михаил Михайлович 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6:00Z</dcterms:created>
  <dc:creator>БойковаВалентина Александровна</dc:creator>
  <dc:description/>
  <cp:keywords/>
  <dc:language>en-US</dc:language>
  <cp:lastModifiedBy>INT-18-108</cp:lastModifiedBy>
  <cp:lastPrinted>2020-05-07T16:07:00Z</cp:lastPrinted>
  <dcterms:modified xsi:type="dcterms:W3CDTF">2020-05-08T09:11:00Z</dcterms:modified>
  <cp:revision>3</cp:revision>
  <dc:subject/>
  <dc:title/>
</cp:coreProperties>
</file>